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ＦＡ 丸ゴシックＭ;ＭＳ ゴシック" w:hAnsi="ＦＡ 丸ゴシックＭ;ＭＳ ゴシック" w:eastAsia="ＦＡ 丸ゴシックＭ;ＭＳ ゴシック"/>
          <w:sz w:val="24"/>
          <w:u w:val="single"/>
        </w:rPr>
        <w:t>第３４回ＵＴＹカップ山梨県少年軟式野球交流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  <w:u w:val="single"/>
        </w:rPr>
        <w:t>写真撮影についてのお願い</w:t>
      </w:r>
    </w:p>
    <w:p>
      <w:pPr>
        <w:pStyle w:val="Style17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24"/>
        </w:rPr>
      </w:r>
    </w:p>
    <w:p>
      <w:pPr>
        <w:pStyle w:val="Normal"/>
        <w:ind w:firstLine="36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今大会も参加チームを山梨新報社で紹介する予定です。つきましては、お手数ですが、各チームの写真１枚をＵＴＹカップ事務局にご送付または、メールにてお送り下さい。</w:t>
      </w:r>
    </w:p>
    <w:p>
      <w:pPr>
        <w:pStyle w:val="Normal"/>
        <w:ind w:firstLine="36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24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　　　　　　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drawing>
          <wp:inline distT="0" distB="0" distL="0" distR="0">
            <wp:extent cx="248221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　←イメージ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24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＜撮影時に以下の点にご注意下さい＞</w:t>
      </w:r>
    </w:p>
    <w:p>
      <w:pPr>
        <w:pStyle w:val="Normal"/>
        <w:rPr/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・チームメンバーが画面中心に写っているようお願いします</w:t>
      </w:r>
    </w:p>
    <w:p>
      <w:pPr>
        <w:pStyle w:val="Normal"/>
        <w:ind w:left="240" w:hanging="24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・１列７名以下で整列し、あまり選手と選手の間が離れないようにして下さい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32"/>
          <w:bdr w:val="single" w:sz="4" w:space="0" w:color="000000"/>
          <w:shd w:fill="D8D8D8" w:val="clear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32"/>
          <w:bdr w:val="single" w:sz="4" w:space="0" w:color="000000"/>
          <w:shd w:fill="D8D8D8" w:val="clear"/>
        </w:rPr>
        <w:t>写真の場合</w:t>
      </w:r>
    </w:p>
    <w:p>
      <w:pPr>
        <w:pStyle w:val="Normal"/>
        <w:ind w:left="720" w:firstLine="24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普通（サービス）サイズのカラー写真をお送り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32"/>
          <w:bdr w:val="single" w:sz="4" w:space="0" w:color="000000"/>
          <w:shd w:fill="D8D8D8" w:val="clear"/>
        </w:rPr>
        <w:t>デジタル画像の場合</w:t>
      </w:r>
    </w:p>
    <w:p>
      <w:pPr>
        <w:pStyle w:val="Normal"/>
        <w:ind w:left="720" w:firstLine="240"/>
        <w:rPr/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デジタル画像は、データ（ＣＤ</w:t>
      </w:r>
      <w:r>
        <w:rPr>
          <w:rFonts w:eastAsia="ＦＡ 丸ゴシックＭ;ＭＳ ゴシック" w:ascii="ＦＡ 丸ゴシックＭ;ＭＳ ゴシック" w:hAnsi="ＦＡ 丸ゴシックＭ;ＭＳ ゴシック"/>
          <w:sz w:val="24"/>
        </w:rPr>
        <w:t>-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Ｒ・ＦＤ等）でお送りいただくか</w:t>
      </w:r>
    </w:p>
    <w:p>
      <w:pPr>
        <w:pStyle w:val="Normal"/>
        <w:ind w:firstLine="960"/>
        <w:rPr>
          <w:rFonts w:ascii="ＦＡ 丸ゴシックＭ;ＭＳ ゴシック" w:hAnsi="ＦＡ 丸ゴシックＭ;ＭＳ ゴシック" w:eastAsia="ＦＡ 丸ゴシックＭ;ＭＳ ゴシック"/>
          <w:sz w:val="28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 xml:space="preserve">メールの場合は  </w:t>
      </w:r>
      <w:r>
        <w:rPr>
          <w:rFonts w:eastAsia="ＦＡ 丸ゴシックＭ;ＭＳ ゴシック" w:ascii="ＦＡ 丸ゴシックＭ;ＭＳ ゴシック" w:hAnsi="ＦＡ 丸ゴシックＭ;ＭＳ ゴシック"/>
          <w:sz w:val="28"/>
          <w:u w:val="single"/>
        </w:rPr>
        <w:t>d</w:t>
      </w:r>
      <w:r>
        <w:rPr>
          <w:rFonts w:eastAsia="ＦＡ 丸ゴシックＭ;ＭＳ ゴシック" w:ascii="ＦＡ 丸ゴシックＭ;ＭＳ ゴシック" w:hAnsi="ＦＡ 丸ゴシックＭ;ＭＳ ゴシック"/>
          <w:sz w:val="28"/>
          <w:u w:val="single"/>
        </w:rPr>
        <w:t>63shinya@uty.co.jp</w:t>
      </w:r>
      <w:r>
        <w:rPr>
          <w:rFonts w:eastAsia="ＦＡ 丸ゴシックＭ;ＭＳ ゴシック" w:ascii="ＦＡ 丸ゴシックＭ;ＭＳ ゴシック" w:hAnsi="ＦＡ 丸ゴシックＭ;ＭＳ ゴシック"/>
          <w:sz w:val="24"/>
          <w:u w:val="single"/>
        </w:rPr>
        <w:t xml:space="preserve"> </w:t>
      </w:r>
      <w:r>
        <w:rPr>
          <w:rFonts w:eastAsia="ＦＡ 丸ゴシックＭ;ＭＳ ゴシック" w:ascii="ＦＡ 丸ゴシックＭ;ＭＳ ゴシック" w:hAnsi="ＦＡ 丸ゴシックＭ;ＭＳ ゴシック"/>
          <w:sz w:val="24"/>
        </w:rPr>
        <w:t xml:space="preserve"> 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までお送りください。</w:t>
      </w:r>
    </w:p>
    <w:p>
      <w:pPr>
        <w:pStyle w:val="Normal"/>
        <w:ind w:firstLine="168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（チーム名と代表者名を必ず添えてください。）</w:t>
      </w:r>
    </w:p>
    <w:p>
      <w:pPr>
        <w:pStyle w:val="2"/>
        <w:ind w:left="0" w:hanging="0"/>
        <w:jc w:val="left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/>
          <w:sz w:val="24"/>
        </w:rPr>
      </w:r>
    </w:p>
    <w:p>
      <w:pPr>
        <w:pStyle w:val="Normal"/>
        <w:rPr/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締　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 xml:space="preserve"> 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　 切　　　５月１６日（金）（必着）</w:t>
      </w:r>
    </w:p>
    <w:p>
      <w:pPr>
        <w:pStyle w:val="Normal"/>
        <w:ind w:firstLine="840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　　　　　　　　（＊締切日を過ぎると掲載できない場合があります）</w:t>
      </w:r>
    </w:p>
    <w:p>
      <w:pPr>
        <w:pStyle w:val="Normal"/>
        <w:ind w:right="960" w:hanging="0"/>
        <w:rPr>
          <w:rFonts w:ascii="ＦＡ 丸ゴシックＭ;ＭＳ ゴシック" w:hAnsi="ＦＡ 丸ゴシックＭ;ＭＳ ゴシック" w:eastAsia="ＦＡ 丸ゴシックＭ;ＭＳ ゴシック"/>
          <w:sz w:val="22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sz w:val="24"/>
        </w:rPr>
        <w:t xml:space="preserve"> </w:t>
      </w: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sz w:val="22"/>
        </w:rPr>
        <w:t xml:space="preserve"> </w:t>
      </w:r>
    </w:p>
    <w:p>
      <w:pPr>
        <w:pStyle w:val="Normal"/>
        <w:ind w:firstLine="550"/>
        <w:jc w:val="right"/>
        <w:rPr/>
      </w:pPr>
      <w:r>
        <w:rPr>
          <w:rFonts w:ascii="ＦＡ 丸ゴシックＭ;ＭＳ ゴシック" w:hAnsi="ＦＡ 丸ゴシックＭ;ＭＳ ゴシック" w:eastAsia="ＦＡ 丸ゴシックＭ;ＭＳ ゴシック"/>
          <w:sz w:val="22"/>
        </w:rPr>
        <w:t>〒４００</w:t>
      </w:r>
      <w:r>
        <w:rPr>
          <w:rFonts w:eastAsia="ＦＡ 丸ゴシックＭ;ＭＳ ゴシック" w:ascii="ＦＡ 丸ゴシックＭ;ＭＳ ゴシック" w:hAnsi="ＦＡ 丸ゴシックＭ;ＭＳ ゴシック"/>
          <w:sz w:val="22"/>
        </w:rPr>
        <w:t>-</w:t>
      </w:r>
      <w:r>
        <w:rPr>
          <w:rFonts w:ascii="ＦＡ 丸ゴシックＭ;ＭＳ ゴシック" w:hAnsi="ＦＡ 丸ゴシックＭ;ＭＳ ゴシック" w:eastAsia="ＦＡ 丸ゴシックＭ;ＭＳ ゴシック"/>
          <w:sz w:val="22"/>
        </w:rPr>
        <w:t>８５７０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 xml:space="preserve"> 甲府市湯田２丁目１３－１</w:t>
      </w:r>
    </w:p>
    <w:p>
      <w:pPr>
        <w:pStyle w:val="Normal"/>
        <w:jc w:val="right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　　㈱テレビ山梨事業部内 ＵＴＹカップ事務局　　</w:t>
      </w:r>
    </w:p>
    <w:p>
      <w:pPr>
        <w:pStyle w:val="Normal"/>
        <w:jc w:val="right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担当：新谷</w:t>
      </w:r>
    </w:p>
    <w:p>
      <w:pPr>
        <w:pStyle w:val="Normal"/>
        <w:ind w:firstLine="840"/>
        <w:jc w:val="right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sz w:val="24"/>
        </w:rPr>
        <w:t xml:space="preserve">                               </w:t>
      </w:r>
      <w:r>
        <w:rPr>
          <w:rFonts w:eastAsia="ＦＡ 丸ゴシックＭ;ＭＳ ゴシック" w:ascii="ＦＡ 丸ゴシックＭ;ＭＳ ゴシック" w:hAnsi="ＦＡ 丸ゴシックＭ;ＭＳ ゴシック"/>
          <w:sz w:val="24"/>
        </w:rPr>
        <w:t>Tel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：０５５－２３２－１１１８</w:t>
      </w:r>
    </w:p>
    <w:p>
      <w:pPr>
        <w:pStyle w:val="Normal"/>
        <w:ind w:firstLine="5040"/>
        <w:jc w:val="right"/>
        <w:rPr>
          <w:rFonts w:ascii="ＦＡ 丸ゴシックＭ;ＭＳ ゴシック" w:hAnsi="ＦＡ 丸ゴシックＭ;ＭＳ ゴシック" w:eastAsia="ＦＡ 丸ゴシックＭ;ＭＳ ゴシック"/>
          <w:sz w:val="24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24"/>
        </w:rPr>
        <w:t>Fax</w:t>
      </w: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：０５５－２３７－４４４３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@ＭＳ 明朝"/>
    <w:charset w:val="80"/>
    <w:family w:val="auto"/>
    <w:pitch w:val="variable"/>
  </w:font>
  <w:font w:name="Wingdings">
    <w:charset w:val="02"/>
    <w:family w:val="auto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明朝;@ＭＳ 明朝" w:hAnsi="平成明朝;@ＭＳ 明朝"/>
    </w:rPr>
  </w:style>
  <w:style w:type="character" w:styleId="WW8Num2z0">
    <w:name w:val="WW8Num2z0"/>
    <w:qFormat/>
    <w:rPr>
      <w:rFonts w:ascii="Times New Roman" w:hAnsi="Times New Roman" w:eastAsia="ＦＡ 丸ゴシック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ＦＡ 丸ゴシック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ＦＡ 丸ゴシック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rFonts w:ascii="Times" w:hAnsi="Times" w:eastAsia="平成明朝;@ＭＳ 明朝" w:cs="Times"/>
      <w:sz w:val="24"/>
    </w:rPr>
  </w:style>
  <w:style w:type="paragraph" w:styleId="Style17">
    <w:name w:val="日付"/>
    <w:basedOn w:val="Normal"/>
    <w:next w:val="Normal"/>
    <w:qFormat/>
    <w:pPr/>
    <w:rPr>
      <w:rFonts w:ascii="Times" w:hAnsi="Times" w:eastAsia="平成明朝;@ＭＳ 明朝" w:cs="Times"/>
      <w:sz w:val="24"/>
    </w:rPr>
  </w:style>
  <w:style w:type="paragraph" w:styleId="2">
    <w:name w:val="本文インデント 2"/>
    <w:basedOn w:val="Normal"/>
    <w:qFormat/>
    <w:pPr>
      <w:ind w:left="2205" w:hanging="1890"/>
    </w:pPr>
    <w:rPr>
      <w:rFonts w:ascii="ＦＡ 丸ゴシックＭ;ＭＳ ゴシック" w:hAnsi="ＦＡ 丸ゴシックＭ;ＭＳ ゴシック" w:eastAsia="ＦＡ 丸ゴシックＭ;ＭＳ ゴシック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2:00Z</dcterms:created>
  <dc:creator>ＵＴＹ</dc:creator>
  <dc:description/>
  <cp:keywords/>
  <dc:language>en-US</dc:language>
  <cp:lastModifiedBy>新谷 大樹</cp:lastModifiedBy>
  <cp:lastPrinted>2006-05-15T21:11:00Z</cp:lastPrinted>
  <dcterms:modified xsi:type="dcterms:W3CDTF">2025-03-13T01:16:00Z</dcterms:modified>
  <cp:revision>14</cp:revision>
  <dc:subject/>
  <dc:title>ＵＴＹカップ山梨県少年野球交流大会参加チームへの</dc:title>
</cp:coreProperties>
</file>